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44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E PIEMONTE                                              </w:t>
      </w:r>
      <w:r>
        <w:rPr/>
        <w:t>A</w:t>
      </w:r>
      <w:r>
        <w:rPr>
          <w:sz w:val="22"/>
        </w:rPr>
        <w:t>llegato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CANI INTRODOTTI IN PIEMONTE NON IDENTIFICATI </w:t>
      </w:r>
      <w:r>
        <w:rPr>
          <w:b w:val="false"/>
          <w:bCs w:val="false"/>
        </w:rPr>
        <w:t>(artt. 1 e 3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3420" w:firstLine="827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 Servizio Veterinario dell’ASL n.CN2 ALBA-BRA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ig./ra___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 nato/a 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.____ il __________________ residente a _____________________________ (cap.______)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 ____ in via _________________________________ tel. 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i  identità tipo ______________________ numero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aver acquisito il cane sottodescritto proveniente da_____________________________ __________________________________________________in data 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detenuto nel comune di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>____________________________________________</w:t>
      </w:r>
      <w:r>
        <w:rPr>
          <w:rFonts w:cs="Arial" w:ascii="Arial" w:hAnsi="Arial"/>
          <w:sz w:val="22"/>
          <w:vertAlign w:val="superscript"/>
        </w:rPr>
        <w:t xml:space="preserve">     </w:t>
      </w:r>
      <w:r>
        <w:rPr>
          <w:rFonts w:cs="Arial" w:ascii="Arial" w:hAnsi="Arial"/>
          <w:sz w:val="22"/>
        </w:rPr>
        <w:t xml:space="preserve">prov.________ </w:t>
      </w:r>
      <w:r>
        <w:rPr>
          <w:rFonts w:cs="Arial" w:ascii="Arial" w:hAnsi="Arial"/>
          <w:sz w:val="22"/>
          <w:vertAlign w:val="superscript"/>
        </w:rPr>
        <w:t xml:space="preserve">         </w:t>
      </w:r>
      <w:r>
        <w:rPr>
          <w:rFonts w:cs="Arial" w:ascii="Arial" w:hAnsi="Arial"/>
          <w:sz w:val="22"/>
        </w:rPr>
        <w:t xml:space="preserve"> in via _________________________________________________________________________ 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presso</w:t>
      </w: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TextBody"/>
        <w:spacing w:before="60" w:after="0"/>
        <w:rPr/>
      </w:pPr>
      <w:r>
        <w:rPr/>
        <w:t>per il quale richiede la registrazione e identificazione tramite microchip come stabilito dalla legge Regionale n. 18/2004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altresì di essere a conoscenza delle informazioni e degli obblighi indicati a tergo del presente modu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ESTAZIONE DI REGISTRAZIONE ED IDENTIFICAZIONE </w:t>
      </w:r>
      <w:r>
        <w:rPr>
          <w:rFonts w:cs="Arial" w:ascii="Arial" w:hAnsi="Arial"/>
        </w:rPr>
        <w:t>(art. 6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ottoscritto/a Dr. _______________________________________ in qualità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edico Veterinario ufficiale ASL n. __________ </w:t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 xml:space="preserve">Medico Veterinario libero professionista autorizzato, iscritto all’albo provinciale di____________ </w:t>
        <w:br/>
        <w:t xml:space="preserve">   con il n°________________________ 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jc w:val="center"/>
        <w:rPr/>
      </w:pPr>
      <w:r>
        <w:rPr/>
        <w:t>CERTIFICA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cane di proprietà del/la signore/a sopra identificato/a presenta le seguenti caratteristiche: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nome del cane ____________________________________ razz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 sesso 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astrato/sterilizzato</w:t>
        <w:tab/>
        <w:tab/>
        <w:t>si</w:t>
        <w:tab/>
        <w:tab/>
        <w:t>no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tagli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_____ tipologia pe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 colore mantel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 _____________  eventuale tatuaggio 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i particolari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e iscritto all’ENCI con certificato genealogico n. 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ossesso del passaporto n.______________________ rilasciato il ____________ dall’ASL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applicato il microchip riportante il seguente</w:t>
        <w:br/>
        <w:t>co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99085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apporre la fust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.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apporre la fu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aver potuto applicare il microchip per il seguente motivo: ___________________________________________________________________________</w:t>
      </w:r>
    </w:p>
    <w:p>
      <w:pPr>
        <w:pStyle w:val="Normal"/>
        <w:tabs>
          <w:tab w:val="clear" w:pos="708"/>
          <w:tab w:val="left" w:pos="5929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edico Veterinario identificatore</w:t>
        <w:tab/>
        <w:t>Firma del Proprietario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4466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Indicare IDEM se il cane è detenuto presso la residenza del proprie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Specificare domicilio, altra abitazione, fondo agricolo, sede lavorativ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Razza, taglia, tipo e colore mantello vanno individuati tra quelli indicati nell’elenco regio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Indicare IDEM se il cane è detenuto presso la residenza del proprie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Specificare domicilio, altra abitazione, fondo agricolo, sede lavorativa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 xml:space="preserve">Razza, taglia, tipo e colore mantello vanno individuati tra quelli indicati nell’elenco reg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Identificazione cani ai sensi della legge regionale n. 18 del 19.07.2004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L’identificazione prevede la registrazione delle generalità del proprietario, della sede di  detenzione del cane e dell’eventuale detentore, il segnalamento dell’animale e la contestuale applicazione del microchip (unico sistema di identificazione dei cani registrati a partire dal 05.11.2004). I dati di cui sopra sono raccolti in apposita scheda di identificazione di cui viene rilasciata copia al proprietario del cane.</w:t>
      </w:r>
    </w:p>
    <w:p>
      <w:pPr>
        <w:pStyle w:val="TextBodyIndent"/>
        <w:ind w:left="180" w:right="98" w:hanging="180"/>
        <w:rPr>
          <w:sz w:val="22"/>
        </w:rPr>
      </w:pPr>
      <w:r>
        <w:rPr>
          <w:sz w:val="22"/>
        </w:rPr>
        <w:t>Le operazioni di identificazione possono essere effettuate:</w:t>
      </w:r>
    </w:p>
    <w:p>
      <w:pPr>
        <w:pStyle w:val="TextBodyIndent"/>
        <w:numPr>
          <w:ilvl w:val="0"/>
          <w:numId w:val="4"/>
        </w:numPr>
        <w:ind w:left="360" w:right="98" w:hanging="360"/>
        <w:rPr>
          <w:sz w:val="22"/>
        </w:rPr>
      </w:pPr>
      <w:r>
        <w:rPr>
          <w:sz w:val="22"/>
        </w:rPr>
        <w:t>dal Servizio Veterinario delle ASL dietro corresponsione della tariffa stabilita dalla Regione a titolo di rimborso spese sulla base dei costi del materiale utilizzato;</w:t>
      </w:r>
    </w:p>
    <w:p>
      <w:pPr>
        <w:pStyle w:val="TextBodyIndent"/>
        <w:numPr>
          <w:ilvl w:val="0"/>
          <w:numId w:val="4"/>
        </w:numPr>
        <w:ind w:left="180" w:right="98" w:hanging="180"/>
        <w:rPr>
          <w:sz w:val="22"/>
        </w:rPr>
      </w:pPr>
      <w:r>
        <w:rPr>
          <w:sz w:val="22"/>
        </w:rPr>
        <w:t xml:space="preserve">da medici veterinari liberi professionisti autorizzati dietro corresponsione di relativa parcella. 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/>
      </w:pPr>
      <w:r>
        <w:rPr>
          <w:b/>
          <w:bCs/>
          <w:sz w:val="22"/>
        </w:rPr>
        <w:t>Obblighi detentori cani.</w:t>
      </w:r>
    </w:p>
    <w:p>
      <w:pPr>
        <w:pStyle w:val="TextBodyIndent"/>
        <w:ind w:left="0" w:right="98" w:hanging="0"/>
        <w:rPr/>
      </w:pPr>
      <w:r>
        <w:rPr>
          <w:sz w:val="22"/>
        </w:rPr>
        <w:t>Chiunque intende, a qualsiasi titolo, detenere un cane è tenuto ad accertarsi preliminarmente   della registrazione e identificazione dello stesso.  L’inosservanza della prescrizione è punita con la sanzione amministrativa da € 38,00 a € 232,00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Acquisto, vendita, detenzione a scopo di commercio di cani.</w:t>
      </w:r>
    </w:p>
    <w:p>
      <w:pPr>
        <w:pStyle w:val="TextBodyIndent"/>
        <w:ind w:left="0" w:right="98" w:hanging="0"/>
        <w:rPr/>
      </w:pPr>
      <w:r>
        <w:rPr>
          <w:sz w:val="22"/>
        </w:rPr>
        <w:t>Sono vietate la cessione, la vendita, ed il passaggio di proprietà di cani non registrati all’anagrafe canina o non identificati. Chiunque acquista, vende o detiene a scopo di commercio cani non registrati all’anagrafe canina e non correttamente identificati è punito con la sanzione amministrativa da € 77,00 a € 464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ucciolate.</w:t>
      </w:r>
    </w:p>
    <w:p>
      <w:pPr>
        <w:pStyle w:val="TextBodyIndent"/>
        <w:ind w:left="0" w:right="98" w:hanging="0"/>
        <w:rPr/>
      </w:pPr>
      <w:r>
        <w:rPr>
          <w:sz w:val="22"/>
        </w:rPr>
        <w:t>I proprietari e i detentori, a qualsiasi titolo, di cani provvedono entro sessanta giorni dalla nascita di cucciolate e comunque prima della loro cessione, alla identificazione tramite microchip dei cani, ai fini della registrazione nella banca dati dell’ASL. L’inosservanza della prescrizione è punita con la sanzione amministrativa da € 38,00 a € 232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ani con tatuaggio illeggibile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I proprietari di cani con tatuaggio illeggibile devono provvedere alla nuova identificazione del cane mediante applicazione del microchip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essione definitiva o morte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proprietari di cani, anche per il tramite dell’eventuale detentore, sono tenuti a segnalare al Servizio Veterinario dell’ASL presso la quale hanno provveduto alla registrazione dell’animale </w:t>
      </w:r>
      <w:r>
        <w:rPr>
          <w:sz w:val="22"/>
          <w:u w:val="single"/>
        </w:rPr>
        <w:t>entro quindici giorni</w:t>
      </w:r>
      <w:r>
        <w:rPr>
          <w:sz w:val="22"/>
        </w:rPr>
        <w:t>, la cessione definitiva o la morte degli stessi, nonché eventuali variazioni della sede di detenzion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Smarrimento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n caso di smarrimento del cane il proprietario, anche per il tramite dell’eventuale detentore, provvede </w:t>
      </w:r>
      <w:r>
        <w:rPr>
          <w:sz w:val="22"/>
          <w:u w:val="single"/>
        </w:rPr>
        <w:t>entro 3 giorni</w:t>
      </w:r>
      <w:r>
        <w:rPr>
          <w:sz w:val="22"/>
        </w:rPr>
        <w:t xml:space="preserve"> dallo smarrimento a farne denuncia alla polizia municipale del comune ove è detenuto l’animal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ani non ancora identificati con tatuaggio al 06.08.2004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cani non ancora identificati con tatuaggio alla data di entrata in vigore della legge regionale n. 18 del 19.07.2004   (06.08.2004) provvedono entro centoventi giorni (e pertanto </w:t>
      </w:r>
      <w:r>
        <w:rPr>
          <w:sz w:val="22"/>
          <w:u w:val="single"/>
        </w:rPr>
        <w:t>entro il 04.12.2004</w:t>
      </w:r>
      <w:r>
        <w:rPr>
          <w:sz w:val="22"/>
        </w:rPr>
        <w:t>) alla registrazione dei cani ed alla contestuale applicazione del microchip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L’inosservanza della prescrizione è punita con la sanzione amministrativa da € 38,00 a € 232,00.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540" w:right="98" w:hanging="0"/>
        <w:rPr/>
      </w:pPr>
      <w:r>
        <w:rPr/>
        <w:t>________________________________________________________________________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0" w:right="98" w:hanging="0"/>
        <w:rPr>
          <w:sz w:val="20"/>
        </w:rPr>
      </w:pPr>
      <w:r>
        <w:rPr>
          <w:sz w:val="20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right="98" w:hanging="0"/>
        <w:rPr>
          <w:sz w:val="20"/>
        </w:rPr>
      </w:pPr>
      <w:r>
        <w:rPr>
          <w:sz w:val="20"/>
        </w:rPr>
        <w:t>Il conferimento dei dati è obbligatorio per le finalità connesse alla l.r. sopraccitata ed il mancato conferimento dei dati precluderà l’adempimento degli obblighi ivi prescritti. I dati saranno oggetto delle comunicazioni di cui alla l.r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TextBodyIndent"/>
        <w:ind w:left="0" w:right="98" w:hanging="0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44:00Z</dcterms:created>
  <dc:creator>faltor</dc:creator>
  <dc:description/>
  <cp:keywords/>
  <dc:language>en-US</dc:language>
  <cp:lastModifiedBy>user</cp:lastModifiedBy>
  <cp:lastPrinted>2004-10-18T11:43:00Z</cp:lastPrinted>
  <dcterms:modified xsi:type="dcterms:W3CDTF">2009-05-25T14:18:00Z</dcterms:modified>
  <cp:revision>5</cp:revision>
  <dc:subject/>
  <dc:title>ANAGRAFE CANINA REGIONALE</dc:title>
</cp:coreProperties>
</file>